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Сети газоснабжения  микрорайона индивидуальной  застройки 18 микрорайона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6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 нахождения объекта: Ханты-Мансийский автономный округ-Югра, г. Югорск, 18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859 950 (один миллион восемьсот пятьдесят девять тысяч девятьсот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города Югорска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В.К.Бандурин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0-21T12:49:00Z</cp:lastPrinted>
  <dcterms:modified xsi:type="dcterms:W3CDTF">2011-10-24T09:34:00Z</dcterms:modified>
  <cp:revision>15</cp:revision>
  <dc:subject/>
  <dc:title>извещение ЭА</dc:title>
</cp:coreProperties>
</file>